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5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cult musical features the character of Frank N Fur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Hollywood star was born Margaret Hyr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actor voiced the film hero Buzz Lightye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movie icon was dubbed, “The Statue of Libido”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In which state of the USA is the TV series Magnum PI se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. Who won a Best Supporting Actor Oscar for his role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ugitiv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is the name of the slovenly cultural attaché created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arry Humph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is the real first name of Indiana Jon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For which animated film did Art Garfunkel record the so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“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right Eyes”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In which Australian state was the swashbuckling actor Erro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lynn 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In Fawlty Towers, what is the name of Basil Fawlty’s wif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sci-fi movie was advertised with the publicity blurb, “W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re Not Alone”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Spice Girl collaborated with Bryan Adams on the song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“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en You’re Gone”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directed the Oscar winning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ladiato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is the name of JR Ewing’s moth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Rocky Horror Picture Show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2. Meg Ryan. 3. Tim Allan. 4. Mae W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Hawaii 6. Tommy Lee Jones. 7. Sir Les Patterson. 8. Henry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Watership Dow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0. Tasmania 11. Sybil. 1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lose Encounters of the Third Kind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3. Mel C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Ridley Scott. 15. Miss Ell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0:00Z</dcterms:modified>
  <cp:revision>2</cp:revision>
  <dc:subject/>
  <dc:title> </dc:title>
</cp:coreProperties>
</file>